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l-GR"/>
                              </w:rPr>
                            </w:pP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l-GR"/>
                        </w:rPr>
                      </w:pP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rFonts w:ascii="Bookman Old Style" w:hAnsi="Bookman Old Style" w:cs="Bookman Old Style"/>
          <w:lang w:val="el-GR"/>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 xml:space="preserve">   </w:t>
        <w:tab/>
        <w:tab/>
        <w:t xml:space="preserve">               1</w:t>
      </w:r>
      <w:r>
        <w:rPr>
          <w:rFonts w:cs="Bookman Old Style" w:ascii="Bookman Old Style" w:hAnsi="Bookman Old Style"/>
          <w:vertAlign w:val="superscript"/>
          <w:lang w:val="el-GR"/>
        </w:rPr>
        <w:t>η</w:t>
      </w:r>
      <w:r>
        <w:rPr>
          <w:rFonts w:cs="Bookman Old Style" w:ascii="Bookman Old Style" w:hAnsi="Bookman Old Style"/>
          <w:lang w:val="el-GR"/>
        </w:rPr>
        <w:t xml:space="preserve"> Ιουλίου, 2010</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pPr>
      <w:r>
        <w:rPr>
          <w:rFonts w:cs="Bookman Old Style" w:ascii="Bookman Old Style" w:hAnsi="Bookman Old Style"/>
        </w:rPr>
        <w:t>ΑΣΤΥΝΟΜΙΚΟ ΔΕΛΤΙΟ Αρ. 1</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ρόκληση τροχαίου δυστυχήματος – Οδήγηση υπό την επήρεια αλκοόλης - Σύλληψη</w:t>
      </w:r>
    </w:p>
    <w:p>
      <w:pPr>
        <w:pStyle w:val="Normal"/>
        <w:spacing w:lineRule="auto" w:line="360"/>
        <w:jc w:val="both"/>
        <w:rPr/>
      </w:pPr>
      <w:r>
        <w:rPr>
          <w:rFonts w:cs="Bookman Old Style" w:ascii="Bookman Old Style" w:hAnsi="Bookman Old Style"/>
          <w:bCs/>
          <w:lang w:val="el-GR"/>
        </w:rPr>
        <w:t>***</w:t>
        <w:tab/>
        <w:t>Γύρω στις 2.50 τα ξημερώματα σήμερα, αυτοκίνητο που οδηγούσε κάτοικος Λεμεσού, κάτω από συνθήκες που διερευνώνται από την Αστυνομία, έχασε τον έλεγχό του και αφού κτύπησε σε πεζοδρόμιο στην οδό Αμπελακίων στη Λεμεσό, περιστράφηκε και ακινητοποιήθηκε σε χωράφι.</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 xml:space="preserve"> Αστυφύλακας της Τροχαίας Λεμεσού, ο οποίος βρισκόταν σε μηχανοκίνητη περιπολία και είχε αντιληφθεί το δυστύχημα, προσέτρεξε για να βοηθήσει τον οδηγό.</w:t>
      </w:r>
    </w:p>
    <w:p>
      <w:pPr>
        <w:pStyle w:val="Normal"/>
        <w:spacing w:lineRule="auto" w:line="360"/>
        <w:jc w:val="both"/>
        <w:rPr/>
      </w:pPr>
      <w:r>
        <w:rPr>
          <w:rFonts w:cs="Bookman Old Style" w:ascii="Bookman Old Style" w:hAnsi="Bookman Old Style"/>
          <w:bCs/>
          <w:lang w:val="el-GR"/>
        </w:rPr>
        <w:tab/>
        <w:t>Αυτός φαίνεται να μύριζε έντονα αλκοόλ και σε έλεγχο αλκοτέστ που διενεργήθηκε, η ένδειξη ήταν 101μ</w:t>
      </w:r>
      <w:r>
        <w:rPr>
          <w:rFonts w:cs="Bookman Old Style" w:ascii="Bookman Old Style" w:hAnsi="Bookman Old Style"/>
          <w:bCs/>
          <w:lang w:val="en-US"/>
        </w:rPr>
        <w:t>g</w:t>
      </w:r>
      <w:r>
        <w:rPr>
          <w:rFonts w:cs="Bookman Old Style" w:ascii="Bookman Old Style" w:hAnsi="Bookman Old Style"/>
          <w:bCs/>
          <w:lang w:val="el-GR"/>
        </w:rPr>
        <w:t xml:space="preserve"> αντί 22 που είναι το ανώτατο καθορισμένο από τον νόμο όριο.</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Ο οδηγός συνελήφθη και τέθηκε υπό κράτηση ενώ ο Αστυνομικός Σταθμός Γερμασόγειας συνεχίζει τις εξετάσεις.</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υλλήψεις</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w:t>
        <w:tab/>
        <w:t>Συνελήφθησαν χθες βάσει δικαστικού εντάλματος δύο πρόσωπα ηλικίας 25 και 23 χρόνων, για διευκόλυνση των ανακρίσεων, σχετικά με διερευνώμενη υπόθεση διάρρηξης και κλοπής.</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Ο 25χρονος κατηγορήθηκε γραπτώς και αφέθηκε ελεύθερος ενώ ο 23χρονος τέθηκε υπό κράτηση.</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Ο Αστυνομικός Σταθμός Κοκκινοτριμιθιάς συνεχίζει τις εξετάσεις.</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w:t>
        <w:tab/>
        <w:t>Συνελήφθη χθες βάσει δικαστικού εντάλματος και τέθηκε υπό κράτηση, κάτοικος της επαρχίας Λάρνακας, για διευκόλυνση των ανακρίσεων, σχετικά με διερευνώμενη υπόθεση συνωμοσίας προς διάπραξη κακουργήματος, παράνομης κατοχής και προμήθειας ναρκωτικών, παράνομης κατοχής πιστολιού και παράνομης κατοχής εκρηκτικών υλών.</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Το ΤΑΕ Λάρνακας σε συνεργασία με την Αστυνομία των Βρετανικών Βάσεων Δεκέλειας συνεχίζουν τις εξετάσεις.</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ροσωποκρατήσεις</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w:t>
        <w:tab/>
        <w:t>Δύο πρόσωπα ηλικίας 42 και 26 χρόνων, τα οποία είχαν συλληφθεί για διευκόλυνση των ανακρίσεων, σχετικά με διερευνώμενη υπόθεση επίθεσης και πρόκληση βαριάς σωματικής βλάβης, οδηγήθηκαν χθες ενώπιον του Επαρχιακού Δικαστηρίου Αμμοχώστου, το οποίο εξέδωσε διατάγματα εξαήμερης κράτησής τους.</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Το ΤΑΕ Αμμοχώστου συνεχίζει τις εξετάσεις.</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ab/>
        <w:tab/>
        <w:tab/>
        <w:tab/>
        <w:tab/>
        <w:tab/>
        <w:tab/>
        <w:tab/>
        <w:t xml:space="preserve">       ΓΡΑΦΕΙΟ ΤΥΠΟΥ</w:t>
      </w:r>
    </w:p>
    <w:sectPr>
      <w:headerReference w:type="default" r:id="rId5"/>
      <w:headerReference w:type="first" r:id="rId6"/>
      <w:type w:val="nextPage"/>
      <w:pgSz w:w="11906" w:h="16838"/>
      <w:pgMar w:left="1800" w:right="1800" w:gutter="0" w:header="708" w:top="1438" w:footer="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0:00Z</dcterms:created>
  <dc:creator>PC</dc:creator>
  <dc:description/>
  <cp:keywords/>
  <dc:language>en-US</dc:language>
  <cp:lastModifiedBy>User</cp:lastModifiedBy>
  <cp:lastPrinted>2010-07-01T09:16:00Z</cp:lastPrinted>
  <dcterms:modified xsi:type="dcterms:W3CDTF">2010-07-01T06:20:00Z</dcterms:modified>
  <cp:revision>2</cp:revision>
  <dc:subject/>
  <dc:title>90</dc:title>
</cp:coreProperties>
</file>